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3 Mark R. Rinfret, MR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`MRIconSort' icon sorting too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Mark R. Rinfret, M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is freely distributable shareware.  It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gnetic media or electronic bulletin board systems (BB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to charge a fee for this software other tha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media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ty for damages incur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RIconSort.  USE AT YOUR OWN RISK! 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re made with regard to its use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ried MRIconSort and have decided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submit five dollars ($5.00 U.S.)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-mail address(es)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MRIconSor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8 Indi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mouth, RI  0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(Mark Rinfret's Icon Sort - go ahead, call it "Mist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" :-) is a tool which will alphabetize and alig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creating order where there is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WorkBench interface has its niceties, things can run a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rawers containing many icons. Things beco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when most of those icons look the same (larg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drawers, etc.). The same visual cues that mak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or drawers containing a few icons render it usel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imilarly sized and shap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scans a directory (or a full directory hierarch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s the icons to make navigating a WorkBench wind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.  You can choose to group icons by files first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mixed (no preference).  Then, icons are alphabet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from left to right.  The vertical spacing of the ic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such that the tallest icon in any row determine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w and all icon text sits on the same baseline,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names without getting a case of the "jumpy eye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knows about icons that have been left out on the desktop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:.backdrop file) and leaves them alone. You hav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 "margin": you can either use the WorkBench maxim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will attempt to get the "snapshot" coordinate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can also be told to create default icons fo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ich don't hav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requires AmigaDOS 2.04 and up. It will ru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's default behavior can be customized through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ferences file named `MRIconSort.prefs' (se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RI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MRIconS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st likely received MRIconSort as an Lha archive. It wil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own directory hierarchy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-xa x MRIconSort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rchive name may vary from `MRIconSort.lha' sinc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version number. If the archive is unpacked correctly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reated containing the MRIconSo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nvironment vari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RIconSort directory the current directory by using the `C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MRIconSort program in any suitabl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your command search path (i.e. defined by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H' command). For example, if you hav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Tools', you could copy the MRIconSort program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LONE MRIconSort MRIconSort.info SYS: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t least one directory on your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 are stored (though this is not a requirement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kely that you have several documentation directories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sharing a common hierarc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MRIconSort comes in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lain text file named `MRIconSort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migaGuide(tm) file named `MRIconSort.gu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eX `DVI' file named `MRIconSort.dv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y or all of these to the appropriate online document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RIconSor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RIconSort starts up, it first looks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RIconSort.prefs' in the current directory.  If this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it then looks for the file `ENV:MRIconSort.prefs'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RIconSort.prefs' file is stored in the `MRIconSort'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`Env/MRIconSort.prefs'.  This file contains `MRIconS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which customize `MRIconSort' behavi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preferences file is self-docume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RIconSort.prefs' file is a text file organized as one directiv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lines of comments (lines beginning with a 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with lines of directives.  Here is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RIconSort.prefs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is is the MRIconSort configuration file (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ll directives are included here. Those preceded by ";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o activate any directive, just edit this fil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leading semi-colon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ll - Process all levels (recursive directory 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ilesFirst    - Place all file icons before director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irsFirst     - Place all directory icons before fi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IR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Mixed         - Mix file and directory icon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XSpace = &lt;number&gt; - Set horizontal spacing between icons (default =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pac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YSpace = &lt;number&gt; - Set vertical spacing between icons (default =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Spac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MaxWidth -    - Use the maximum WorkBench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(If absent, use icon's window snapsh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a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changes are made, copy the environment variabl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NV: and ENVARC: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LONE ALL Env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LONE ALL Env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e changes to your global MRIconSort Preference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ENV:MRIconSort.prefs file to ENVARC:.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lost the next time you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RI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 can be invoked from the WorkBench or the Shel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differences in its behavior under ea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rom the Shell, `MRIconSort' attempts to read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`MRIconSort.prefs', first from the current directory and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 there, from `ENV:MRIconSort.prefs'. 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n override the preferences settings.  The basic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IconSort &lt;directory_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IconSort command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/A,DirsFirst/S,FilesFirst/S,Mixed/S,Create/S,All/S,MaxWidth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pace/K/N,YSpace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's parame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directory whose icon'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/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 which indicates that directory ic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before file icons. The default is Files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 which indicates that file icons ar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rectory icons. This i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 which indictes that no preference i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rder of file and directory icons (i.e. they will b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 which turns on icon creation f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not having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instructs `MRIconSort' to sort all levels (desc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`MRIconSort' will attempt to obtain th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"snapshot" for the drawer being organize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dth as the right-hand margin for each row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is switch is specified, `MRIconSort'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orkBench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Space = &lt;pix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pecifies the horizontal spac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RIconSort' defaults to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Yspace = &lt;pix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pecifies the vertical spacing factor. MRI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`MRIconSort' is invoked from the WorkBench, it will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s preferences settings from the `ENV:MRIconSort.pref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override these settings with any ToolType entri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its tool icon. The `MRIconSort' ToolType entri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 and syntax to the command line template definitions (se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 with the exception of the `Dir' parameter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rectories can be processed when running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hift-select the icons for the drawers you 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evolve and improve `MRIconSort' over time.  Your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  Some of the changes planned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rticular order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force icons to snap to an invisib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 Dimens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reset all drawer window dimens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 Creation 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inhibit icon creation for filenam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patterns (e.g.  *.c, *.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ing MRI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IconSort Preferences                 Installing MRI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s                           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s for the Future        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peration                        She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RIconSort                       Using MRI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Operation                    WorkBen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